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en-US" w:eastAsia="en-US"/>
        </w:rPr>
        <w:t>L I S 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en-US" w:eastAsia="en-US"/>
        </w:rPr>
        <w:t xml:space="preserve">OF PERSONS REGISTERED AS FOREIGN OBSERVERS OF THE WORK OF THE AUTHORITIES IMPLEMENTING THE PARLIAMENTARY ELECTIONS, CALLED FOR </w:t>
      </w:r>
      <w:r>
        <w:rPr>
          <w:rFonts w:cs="Arial" w:ascii="Arial" w:hAnsi="Arial"/>
          <w:b/>
          <w:lang w:val="en-US" w:eastAsia="en-US"/>
        </w:rPr>
        <w:t>24 APRIL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69"/>
        <w:gridCol w:w="1943"/>
        <w:gridCol w:w="2502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ame of international and foreign organization or association, and/or state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Hereby registers persons who will monitor the work of the authorities implementing the parliamentary elections called for 24 April 2016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me and surnam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assport number and country of issuance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a/region of monitor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60" w:after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list all observers according to the table instructions)</w:t>
      </w:r>
    </w:p>
    <w:p>
      <w:pPr>
        <w:pStyle w:val="Normal"/>
        <w:spacing w:before="0" w:after="120"/>
        <w:ind w:left="-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gistered persons will be accompanied by folowing translators/interpreters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3787"/>
        <w:gridCol w:w="44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ame and surnam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Passport number and country of issuanc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D card number and country of issuanc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80" w:after="0"/>
        <w:ind w:left="-283" w:hanging="0"/>
        <w:rPr/>
      </w:pPr>
      <w:r>
        <w:rPr>
          <w:rFonts w:cs="Arial" w:ascii="Arial" w:hAnsi="Arial"/>
          <w:lang w:val="en-US" w:eastAsia="en-US"/>
        </w:rPr>
        <w:t>In ________________, ____________________</w:t>
      </w:r>
    </w:p>
    <w:p>
      <w:pPr>
        <w:pStyle w:val="Normal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480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(place)</w:t>
        <w:tab/>
        <w:t>(date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Authorized reprezentative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signature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60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name and surname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OTE 1: Photocopies of each registered observer’s passport (first page only) shall be submitted as an attachment to the list of observers and translators/interpreters who are foreign national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NOTE 2: The list must be submitted in writen and electronic form (CD or  DVD), so that the list in both forms is identical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 persons applying to monitor the work of the electoral boards, please provide the name of the municipality/town where the observer would carry out the monitoring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Depending on whether the translator/interpreter is a foreign or the national of the Republic of Serb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en-US" w:eastAsia="en-US"/>
      </w:rPr>
      <w:t>Form NPRS</w:t>
    </w:r>
    <w:r>
      <w:rPr>
        <w:rFonts w:cs="Arial" w:ascii="Arial" w:hAnsi="Arial"/>
        <w:b/>
        <w:bCs/>
        <w:sz w:val="24"/>
        <w:szCs w:val="24"/>
        <w:lang w:val="ru-RU" w:eastAsia="en-US"/>
      </w:rPr>
      <w:t>-21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2:00Z</dcterms:created>
  <dc:creator>Rik</dc:creator>
  <dc:description/>
  <cp:keywords/>
  <dc:language>en-US</dc:language>
  <cp:lastModifiedBy>Aleksandar Djordjevic</cp:lastModifiedBy>
  <cp:lastPrinted>2016-03-16T15:04:00Z</cp:lastPrinted>
  <dcterms:modified xsi:type="dcterms:W3CDTF">2016-03-16T15:20:00Z</dcterms:modified>
  <cp:revision>10</cp:revision>
  <dc:subject/>
  <dc:title>С П И С А К </dc:title>
</cp:coreProperties>
</file>